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ЧАУЗ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7.2014                                                                                                             № 33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Чаузов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и избирательного участка № 1634 специальное  место  для размещения печатных предвыборных агитационных материалов зарегистрированных кандидатов, избирательных объединений по выборам Губернатора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Чаузово, ул. Лесная, 41, доска объявлений у магазина ИП Малышев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делить на территории избирательного участка № 1633 специальное  место  для размещения печатных предвыборных агитационных материалов зарегистрированных кандидатов, избирательных объединений по выборам Губернатора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иствянка, ул. Центральная, 33, стена здания бывшего магаз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К.П. Хо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7:00Z</dcterms:created>
  <dc:creator>Елена</dc:creator>
  <dc:description/>
  <dc:language>en-US</dc:language>
  <cp:lastModifiedBy>Чаузово</cp:lastModifiedBy>
  <cp:lastPrinted>2014-07-17T09:57:00Z</cp:lastPrinted>
  <dcterms:modified xsi:type="dcterms:W3CDTF">2014-07-17T04:01:00Z</dcterms:modified>
  <cp:revision>22</cp:revision>
  <dc:subject/>
  <dc:title>АДМИНИСТРАЦИЯ ТОПЧИХИНСКОГО РАЙОНА</dc:title>
</cp:coreProperties>
</file>